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5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vienības ar kadastra apzīmējumu 70820120191 ar platību 0,05 ha pārņemšanu pašvaldības valdījumā</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ab/>
        <w:t>Madonas novada pašvaldība ir saņēmusi no Valsts SIA “Zemkopības ministrijas nekustamie īpašumi” vēstuli, kurā izsaka piedāvājumu Madonas novada pašvaldībai pārņemt savā valdījumā zemes vienību ar kadastra apzīmējumu 70820120191, platība 0,05 ha, Ošupes pagastā, Madonas novadā. Šī zemes vienība ir nekustamā īpašuma “Strūdzenes  kanāls” sastāvdaļa.</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ab/>
        <w:t xml:space="preserve">Saskaņā ar Valsts zemes dienesta kadastra informāciju nekustamais īpašums “Strūdzenes kanāls”, Madonas novada Ošupes pagastā (kadastra Nr. 70820120092) sastāv no trīs zemes vienībām ar kadastra apzīmējumiem 70820120190 (1.11 ha), 70820120191 (0.05 ha) un 70820120192 (10.03 ha). </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ab/>
        <w:t>Saskaņā ar Madonas rajona tiesas Zemesgrāmatu nodaļas tiesneses lēmumu uz nekustamā īpašuma Strūdzenes kanāls, Madonas novada Ošupes pagastā (kadastra Nr. 70820120092) sastāvā esošajām zemes vienībām 70820120190 un 70820120192 ir nostiprinātas īpašuma tiesības uz Latvijas valsts, Latvijas Republikas Zemkopības ministrijas personā.</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ab/>
        <w:t>Īpašuma tiesības uz Latvijas valsts vārda uz zemes vienību ar kadastra apzīmējumu 70820120191 ar platību 0.05 ha nav nostiprinātas, jo šī zemes vienība nav nepieciešama valsts funkciju izpildei. Turklāt 18.12.2014. Madonas novada pašvaldības domes lēmumā noteikts, ka minētā zemes vienība ir nepieciešama Madonas novada pašvaldībai, lai nodrošinātu transportlīdzekļu satiksmi uz pašvaldības autoceļa “Iecelnieki – Tropi’’ no 0,00 km līdz 0,03 km.</w:t>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Saskaņā ar likuma “Par pašvaldībām” 15.panta pirmās daļas otro punktu, pašvaldības autonomā funkcija ir gādāt par savas administratīvās teritorijas labiekārtošanu un sanitāro tīrību, cita starpā ceļu un laukumu uzturēšanu.</w:t>
      </w:r>
    </w:p>
    <w:p>
      <w:pPr>
        <w:pStyle w:val="Normal"/>
        <w:spacing w:lineRule="auto" w:line="240" w:before="0" w:after="0"/>
        <w:ind w:right="-1" w:firstLine="720"/>
        <w:jc w:val="both"/>
        <w:rPr>
          <w:rFonts w:ascii="Times New Roman" w:hAnsi="Times New Roman" w:eastAsia="Times New Roman" w:cs="Times New Roman"/>
          <w:b/>
          <w:b/>
          <w:sz w:val="23"/>
          <w:szCs w:val="23"/>
          <w:lang w:eastAsia="lv-LV"/>
        </w:rPr>
      </w:pPr>
      <w:r>
        <w:rPr>
          <w:rFonts w:eastAsia="Calibri" w:cs="Times New Roman" w:ascii="Times New Roman" w:hAnsi="Times New Roman"/>
          <w:sz w:val="23"/>
          <w:szCs w:val="23"/>
        </w:rPr>
        <w:t xml:space="preserve">Noklausījusies Ošupes pagasta pārvaldes vadītāja A.Šķēla sniegto informāciju ņemot vērā 13.02.2019. Uzņēmējdarbības, teritoriālo un vides jautājumu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1 </w:t>
      </w:r>
      <w:r>
        <w:rPr>
          <w:rFonts w:eastAsia="Times New Roman" w:cs="Times New Roman" w:ascii="Times New Roman" w:hAnsi="Times New Roman"/>
          <w:sz w:val="23"/>
          <w:szCs w:val="23"/>
          <w:lang w:eastAsia="lv-LV"/>
        </w:rPr>
        <w:t xml:space="preserve">(Agris Lungevičs, Zigfrīds Gora, Ivars Miķelsons, Andrejs Ceļapīters, Andris Dombrovskis, Antra Gotlaufa, Artūrs Grandāns, Andris Sakne, Rihards Saulītis, Aleksandrs Šrubs, Gatis Teilis), </w:t>
      </w:r>
      <w:r>
        <w:rPr>
          <w:rFonts w:eastAsia="Times New Roman" w:cs="Times New Roman" w:ascii="Times New Roman" w:hAnsi="Times New Roman"/>
          <w:b/>
          <w:sz w:val="23"/>
          <w:szCs w:val="23"/>
          <w:lang w:eastAsia="lv-LV"/>
        </w:rPr>
        <w:t xml:space="preserve">PRET – NAV,  ATTURAS – NAV,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spacing w:lineRule="auto" w:line="240" w:before="0" w:after="0"/>
        <w:ind w:right="-1"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ind w:firstLine="720"/>
        <w:jc w:val="both"/>
        <w:rPr>
          <w:rFonts w:ascii="Times New Roman" w:hAnsi="Times New Roman" w:eastAsia="Calibri" w:cs="Times New Roman"/>
          <w:sz w:val="23"/>
          <w:szCs w:val="23"/>
        </w:rPr>
      </w:pPr>
      <w:bookmarkStart w:id="4" w:name="OLE_LINK1"/>
      <w:bookmarkStart w:id="5" w:name="_Hlk508403601"/>
      <w:r>
        <w:rPr>
          <w:rFonts w:eastAsia="Calibri" w:cs="Times New Roman" w:ascii="Times New Roman" w:hAnsi="Times New Roman"/>
          <w:sz w:val="23"/>
          <w:szCs w:val="23"/>
        </w:rPr>
        <w:t>Pārņemt no Latvijas valsts, Latvijas Republikas Zemkopības ministrijas personā, zemes vienību ar kadastra apzīmējumu 70820120191 ar platību 0.05 ha, Ošupes pagastā, Madonas novadā, pašvaldības valdījumā uz pašvaldības funkcijas – ceļu un laukumu uzturēšana, izpildes laiku</w:t>
      </w:r>
      <w:bookmarkEnd w:id="4"/>
      <w:bookmarkEnd w:id="5"/>
      <w:r>
        <w:rPr>
          <w:rFonts w:eastAsia="Calibri" w:cs="Times New Roman" w:ascii="Times New Roman" w:hAnsi="Times New Roman"/>
          <w:sz w:val="23"/>
          <w:szCs w:val="23"/>
        </w:rPr>
        <w:t>.</w:t>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CFEC0-01C4-4C9A-A2D6-F48B1D09E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ages>1</Pages>
  <Words>1821</Words>
  <Characters>1038</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09:13:00Z</cp:lastPrinted>
  <dcterms:modified xsi:type="dcterms:W3CDTF">2019-03-04T09:13:00Z</dcterms:modified>
  <cp:revision>722</cp:revision>
  <dc:subject/>
  <dc:title/>
</cp:coreProperties>
</file>

<file path=docProps/custom.xml><?xml version="1.0" encoding="utf-8"?>
<Properties xmlns="http://schemas.openxmlformats.org/officeDocument/2006/custom-properties" xmlns:vt="http://schemas.openxmlformats.org/officeDocument/2006/docPropsVTypes"/>
</file>